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  Fill out the table below, answering “yes” or “no” for each question.  If a shaded box is checked, an explanation is required.  Answer in the space below the question; if more room is needed, attach a separate she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D/SCD Drawing No. or ASIC Part No.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SIC Name</w:t>
      </w:r>
      <w:r>
        <w:rPr>
          <w:rFonts w:cs="Times New Roman" w:ascii="Times New Roman" w:hAnsi="Times New Roman"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Project Name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Lead Designer _________________________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u w:val="single"/>
        </w:rPr>
        <w:t>Date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357"/>
        <w:gridCol w:w="713"/>
        <w:gridCol w:w="713"/>
      </w:tblGrid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SIC SPECIFICATION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Is the ASIC Hardware Requirements Document (AHWRD) through signoff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Are the interfaces for this design specified in the AHWRD up-to-date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Do simulations fully verify the performance requirements documented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 the AHWRD?  If no, briefly describe requirements that are not</w:t>
              <w:tab/>
              <w:t>verified and reasons for these omissions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Is the Envelope Drawing or Source Control Drawing (ED/SCD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rough signoff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Is the ED/SCD up to date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Are supplier test requirements clearly defined in the ED/SC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Are all pins, pads, and voltage/logic polarities clearly defined in the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D/SC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"/>
        <w:gridCol w:w="354"/>
        <w:gridCol w:w="5"/>
        <w:gridCol w:w="710"/>
        <w:gridCol w:w="5"/>
        <w:gridCol w:w="710"/>
        <w:gridCol w:w="7"/>
      </w:tblGrid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SIC SPECIFICATION (continued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Are any non-standard parametric tests required?  If yes, have these tests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een examined and approved by the supplier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Are all PDR action items complet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Are the schematics legible when copi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 xml:space="preserve">Are simulation netlists and LVS netlists generated from the </w:t>
            </w:r>
            <w:r>
              <w:rPr>
                <w:rFonts w:cs="Times New Roman" w:ascii="Times New Roman" w:hAnsi="Times New Roman"/>
                <w:b/>
              </w:rPr>
              <w:t>same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chematics or source code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 xml:space="preserve">Are the absolute maximum ratings for this ASIC consistent with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oundry process specification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 xml:space="preserve">Is the chip size compatible with the package and the anticipated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yield of the target proces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Are all I/O signal pads ESD protected?  If not, explain reasons for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mitting ESD protection devices.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Have a mask copyright symbol, pin 1 marker, and die identification label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part number, etc.) been included in the layout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Has a package been selected and approved by the supplier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Has a bonding diagram been prepar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"/>
        <w:gridCol w:w="354"/>
        <w:gridCol w:w="5"/>
        <w:gridCol w:w="710"/>
        <w:gridCol w:w="5"/>
        <w:gridCol w:w="710"/>
        <w:gridCol w:w="7"/>
      </w:tblGrid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SIC SPECIFICATION (continued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 xml:space="preserve">Have any foundry-specific design checklist(s) been completed?  (attach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  <w:tab/>
              <w:t>Has an independent audit of the design been conduct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"/>
        <w:gridCol w:w="354"/>
        <w:gridCol w:w="5"/>
        <w:gridCol w:w="710"/>
        <w:gridCol w:w="716"/>
        <w:gridCol w:w="7"/>
      </w:tblGrid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IGITAL ASIC DESIGN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  <w:tab/>
              <w:t>Does this ASIC contain circuitry that was designed and analyzed using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screte-state simulation and analysis tools (i.e. - “digital” simulators)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f answer is no, skip questions 21 - 66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  <w:tab/>
              <w:t>Are there an adequate number of power/ground pins (40ma of output drive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rive per power/ground pair)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  <w:tab/>
              <w:t xml:space="preserve">Are internal tri-state busses used?  If so, explain: How is contention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id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  <w:tab/>
              <w:t>Are all counters in the ASIC synchronou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  <w:tab/>
              <w:t>Are all internal registers initialized at reset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  <w:tab/>
              <w:t>Are cross-coupled gates without external set or reset used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  <w:tab/>
              <w:t xml:space="preserve">On set/reset latches, has the chip reset been gated into the reset input?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4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no, explain how such latches can be set to a known state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6"/>
        <w:gridCol w:w="344"/>
        <w:gridCol w:w="13"/>
        <w:gridCol w:w="713"/>
        <w:gridCol w:w="1"/>
        <w:gridCol w:w="719"/>
        <w:gridCol w:w="40"/>
      </w:tblGrid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IGITAL ASIC DESIGN (continued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  <w:tab/>
              <w:t xml:space="preserve"> Have all asynchronous inputs been synchronized prior to use in the chip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  <w:tab/>
              <w:t>Has logic been minimized to avoid fabrication of unnecessary o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dundant circuitry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  <w:tab/>
              <w:t>Have design techniques been used to improve controllability and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bservability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  <w:tab/>
              <w:t>Does built-in-test capability support the requirements of the AHWRD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  <w:tab/>
              <w:t>Has cell loading been analyzed to avoid excessive delays, as well a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xcessive rise and fall time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  <w:tab/>
              <w:t>Have critical high speed nets been analyzed for parasitic layout resistanc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nd capacitance?  Have these parasitics been back-annotated and simulated</w:t>
              <w:tab/>
              <w:t>to verify critical performance characteristics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  <w:tab/>
              <w:t>Is there a clock signal on chip or a clock input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f answer is “no”, skip questions 34 - 4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  <w:tab/>
              <w:t>What is the maximum clock frequency?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z</w:t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  <w:tab/>
              <w:t>Is all logic clocked synchronously (from the same clock)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  <w:tab/>
              <w:t xml:space="preserve">Are different levels or edges of the clock used in the same design?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f so, explain:  Is the reduced setup time taken into account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6"/>
        <w:gridCol w:w="344"/>
        <w:gridCol w:w="13"/>
        <w:gridCol w:w="713"/>
        <w:gridCol w:w="1"/>
        <w:gridCol w:w="713"/>
        <w:gridCol w:w="43"/>
      </w:tblGrid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IGITAL ASIC DESIGN (continued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  <w:tab/>
              <w:t>Has the clock’s duty cycle specification been used in simulation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  <w:tab/>
              <w:t>Are gated clocks used?  If so, explain why.  Have these clocks bee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nalyzed for glitches at nominal, best and worst case condition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</w:rPr>
              <w:t>39.</w:t>
              <w:tab/>
              <w:t xml:space="preserve">Have setup and hold times been verified to be adequate for </w:t>
            </w:r>
            <w:r>
              <w:rPr>
                <w:rFonts w:cs="Times New Roman" w:ascii="Times New Roman" w:hAnsi="Times New Roman"/>
                <w:b/>
              </w:rPr>
              <w:t>ever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locked register or cell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  <w:tab/>
              <w:t>Are there any self-generated clocks or pulse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  <w:tab/>
              <w:t>Has skew and loading been analyzed for clock and reset lines?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f so, describe the techniques used.  If not, explain why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1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  <w:tab/>
              <w:t>Have best, nominal, and worst case timing been verified on the chip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ncluding effects of temperature, voltage and process)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  <w:tab/>
              <w:t xml:space="preserve">Have the simulations been run at best, nominal, and worst cases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(including effects of temperature, voltage and process) and do the </w:t>
              <w:tab/>
              <w:t>outputs match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  <w:tab/>
              <w:t>Have system simulation vectors been compared against chip simulations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  <w:tab/>
              <w:t xml:space="preserve"> Has the effect of board-level (chip-to-chip) timing been considered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in chip simulations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  <w:tab/>
              <w:t>Do the chip’s test vectors meet the AHWRD’s requirement fo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ault coverage?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357"/>
        <w:gridCol w:w="713"/>
        <w:gridCol w:w="713"/>
      </w:tblGrid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IGITAL ASIC DESIGN (continued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  <w:tab/>
              <w:t>Do the test vectors produce 100% toggle coverage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  <w:tab/>
              <w:t>Have any internal nodes been stimulated (forced) in the test vector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  <w:tab/>
              <w:t>Do the test vectors initialize the chip to a known state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  <w:tab/>
              <w:t>Have all the states in state machines been accounted for and simulate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  <w:tab/>
              <w:t>Have all paths been analyzed for potential race condition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  <w:tab/>
              <w:t xml:space="preserve">Were external loads meeting system and test requirements used in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imulations and timing analyse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  <w:tab/>
              <w:t xml:space="preserve">Have the format, timing, size, and speed of the test vectors been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pproved by the supplier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  <w:tab/>
              <w:t>Are any inputs in the test vectors asynchronou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  <w:tab/>
              <w:t xml:space="preserve">Are all outputs in the test vectors stable at the strobe point for best and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worst case simulation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  <w:tab/>
              <w:t>Have test vectors been developed for AC parametric testing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  <w:tab/>
              <w:t xml:space="preserve">Has the design / fabrication process been proven with a test chip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signed with the same version of the design tool(s)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357"/>
        <w:gridCol w:w="713"/>
        <w:gridCol w:w="713"/>
      </w:tblGrid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IGITAL ASIC DESIGN (continued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  <w:tab/>
              <w:t>Are any non-standard or custom pads or cells used? (If answer is no, skip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question 59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  <w:tab/>
              <w:t xml:space="preserve">Have any non-standard or custom pads and cells been analyzed by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PICE (or equivalent), using worst and best case environment, process, and</w:t>
              <w:tab/>
              <w:t>I/O loading parameter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  <w:tab/>
              <w:t xml:space="preserve">Have non-standard simulation models been used?  If so, explain why and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scribe the methodology used to develop these models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  <w:tab/>
              <w:t>Have all outstanding cell or software problems with the tool been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ccounted for in this design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  <w:tab/>
              <w:t xml:space="preserve">Have all power and ground metal runs been analyzed for maximum current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ensity, and are these values consistent with worst case reliability guidelines </w:t>
              <w:tab/>
              <w:t>for the target proces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  <w:tab/>
              <w:t>Are padring and core VDD (Vcc) and VSS (Gnd) separate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  <w:tab/>
              <w:t xml:space="preserve">Are sufficient vias used in VDD (Vcc) and VSS (Gnd) routing to handle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e expected current densitie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  <w:tab/>
              <w:t>Are clock input pad(s) surrounded by VDD and VSS pad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  <w:tab/>
              <w:t xml:space="preserve">Have estimates of static and dynamic power dissipation been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ade?  Are the estimates compatible with requirements of the AHWR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357"/>
        <w:gridCol w:w="713"/>
        <w:gridCol w:w="713"/>
      </w:tblGrid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NALOG ASIC DESIGN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  <w:tab/>
              <w:t xml:space="preserve">Does this ASIC contain circuitry that was designed and analyzed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using continuous-state simulation and analysis tools (i.e. - “analog” </w:t>
              <w:tab/>
              <w:t>simulators such as SPICE, SABER, etc.)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f answer is no, skip questions 68 - 97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  <w:tab/>
              <w:t>Are all device models used to simulate ASIC performance supplied by th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oundry?  If no, describe the methodology used to develop these models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  <w:tab/>
              <w:t xml:space="preserve">Are all resistors that require matched or ratioed values constructed of the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ame type of diffusion, implant or thin film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  <w:tab/>
              <w:t xml:space="preserve">Do any bipolar transistors approach saturation in anticipated circuit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perating conditions.  If yes, have these instances been examined for slow </w:t>
              <w:tab/>
              <w:t xml:space="preserve">recovery &amp; potential latchup conditions?  (Note: Most spice models ar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nreliable for simulating saturation recovery characteristics.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  <w:tab/>
              <w:t>Are any devices operated at or near maximum power or current rating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f yes, have these devices received detailed reliability and thermal analysis.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  <w:tab/>
              <w:t>Has the parasitic junction capacitance of MOSCAP bottom plates been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nsidered in design and modeled in simulation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  <w:tab/>
              <w:t>Has the design been reviewed for possible breakdown effect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Particular attention should be given to emitter-base junctions.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  <w:tab/>
              <w:t xml:space="preserve">Have all power and ground metal runs been analyzed for maximum current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ensity, and are these values consistent with worst case reliability guidelines </w:t>
              <w:tab/>
              <w:t>for the target proces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"/>
        <w:gridCol w:w="357"/>
        <w:gridCol w:w="1"/>
        <w:gridCol w:w="713"/>
        <w:gridCol w:w="1"/>
        <w:gridCol w:w="713"/>
        <w:gridCol w:w="7"/>
      </w:tblGrid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LOG ASIC DESIGN (continued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  <w:tab/>
              <w:t>Have critical high speed nets been analyzed for parasitic layout resistanc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nd capacitance?  Have these parasitics been back-annotated and simulated</w:t>
              <w:tab/>
              <w:t>to verify critical performance characteristic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  <w:tab/>
              <w:t xml:space="preserve">Have low value diffused or implant resistors (10 squares or less) been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esigned incorporating the effects of contact resistance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  <w:tab/>
              <w:t>Has power supply sequencing been analyzed for possible latchup effect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  <w:tab/>
              <w:t>Have all cells / functional blocks of the design been simulated across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variations of process and temperature (e.g. - low, nom, high) and are cell </w:t>
              <w:tab/>
              <w:t xml:space="preserve">performance requirements met for all simulated conditions?  If not, describe </w:t>
              <w:tab/>
              <w:t>any exceptions and justify these simulation results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  <w:tab/>
              <w:t>Have interfaces between cells / functional blocks been analyzed for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unctionality over worst case process / temperature condition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  <w:tab/>
              <w:t>Have effects of source and termination impedances been modeled in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e simulation of all I / O signal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  <w:tab/>
              <w:t>Are all significant parasitics accounted for (package, wire bonds, and pads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nd off-chip components in final simulation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  <w:tab/>
              <w:t xml:space="preserve">Does the layout include a sufficient number and distribution of substrate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ntact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"/>
        <w:gridCol w:w="357"/>
        <w:gridCol w:w="1"/>
        <w:gridCol w:w="713"/>
        <w:gridCol w:w="1"/>
        <w:gridCol w:w="713"/>
        <w:gridCol w:w="7"/>
      </w:tblGrid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LOG ASIC DESIGN (continued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  <w:tab/>
              <w:t>Are substrate contacts placed adjacent to any lateral PNP transistors, or any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NPN transistors that enter saturation or are used as base-collector junction </w:t>
              <w:tab/>
              <w:t>diodes (e.g. - ESD protection devices)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  <w:tab/>
              <w:t>Are substrate contacts placed adjacent to bulk-constrained MOS device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  <w:tab/>
              <w:t>If well - (+) diodes were used, has vertical current in the associated parasitic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vertical BJT been considered?  Are substrate contacts placed adjacent to any </w:t>
              <w:tab/>
              <w:t>such device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  <w:tab w:val="left" w:pos="10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  <w:tab/>
              <w:t xml:space="preserve">Have all epi tubs containing implant resistors been provided with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ntacts, and are all such contacts connected to appropriate voltage </w:t>
              <w:tab/>
              <w:t xml:space="preserve">sources that reverse-bias the parasitic implant-epi junctions?  (Note:  These </w:t>
              <w:tab/>
              <w:t xml:space="preserve">connections should be modeled in simulation, and ideally should be </w:t>
              <w:tab/>
              <w:t>verified by LVS analysis.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  <w:tab/>
              <w:t>Are matched MOS devices laid out so that current flows in the sam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irection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  <w:tab/>
              <w:t>If a bias voltage bus is used, have the effects of voltage variation across th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hip (due to IR drops, FET threshold variations, etc.) been considered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  <w:tab/>
              <w:t>Have epi bias and IR voltage effects on lightly doped diffused or implan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810" w:leader="none"/>
              </w:tabs>
              <w:snapToGrid w:val="false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esistors been considered in design and modeled in simulation?  (Note:  Epi 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ias voltage changes the resistivity of the diffusion/implant, and excessive IR </w:t>
              <w:tab/>
              <w:t>voltage drop causes saturation (current limiting) in the affected resistor.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"/>
        <w:gridCol w:w="354"/>
        <w:gridCol w:w="5"/>
        <w:gridCol w:w="710"/>
        <w:gridCol w:w="5"/>
        <w:gridCol w:w="710"/>
        <w:gridCol w:w="7"/>
      </w:tblGrid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LOG ASIC DESIGN (continued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  <w:tab/>
              <w:t xml:space="preserve">Has the stability of all amplifiers / gain stages been verified with both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frequency domain (AC) and time domain (transient) analysis techniques?  </w:t>
              <w:tab/>
              <w:t xml:space="preserve">Did these stability analyses include effects of amplifier source and load </w:t>
              <w:tab/>
              <w:t>impedance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  <w:tab/>
              <w:t>Have beta-helpers or other bias structures incorporating feedback been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hecked for stability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  <w:tab/>
              <w:t>Can bias for critical circuits be externally overridden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  <w:tab/>
              <w:t>Can critical circuits be isolated for troubleshooting?  (Acceptable methods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clude laser cutting of metal traces and dedicated test cells on separate die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"/>
        <w:gridCol w:w="354"/>
        <w:gridCol w:w="5"/>
        <w:gridCol w:w="710"/>
        <w:gridCol w:w="5"/>
        <w:gridCol w:w="710"/>
        <w:gridCol w:w="7"/>
      </w:tblGrid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F/MMIC ASIC DESIGN </w:t>
            </w:r>
            <w:r>
              <w:rPr>
                <w:rFonts w:cs="Times New Roman" w:ascii="Times New Roman" w:hAnsi="Times New Roman"/>
              </w:rPr>
              <w:t xml:space="preserve"> (A subset of analog design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  <w:tab/>
              <w:t>Does this analog ASIC contain very high frequency (RF/MMIC) circuitry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at required specialized MMIC design and analysis technique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f answer is no, skip questions 95 - 97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  <w:tab/>
              <w:t xml:space="preserve">Has simulation accounted for variations in component parameters that may 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not be represented in vendor-supplied spice models, such as interconnect </w:t>
              <w:tab/>
              <w:t>sheet resistance, MIM capacitance, FET DC and RF characteristics, etc.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  <w:tab/>
              <w:t>Can any wideband AC coupled inputs and outputs be accessed through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C coupled test or probe pads?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"/>
        <w:gridCol w:w="357"/>
        <w:gridCol w:w="1"/>
        <w:gridCol w:w="713"/>
        <w:gridCol w:w="1"/>
        <w:gridCol w:w="713"/>
        <w:gridCol w:w="7"/>
      </w:tblGrid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F/MMIC ASIC DESIGN (continued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  <w:tab/>
              <w:t>Has the layout been manually checked for following: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.</w:t>
              <w:tab/>
              <w:t>Metal interconnect widths at bond pads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.</w:t>
              <w:tab/>
              <w:t>Maximum separation between adjacent metal traces on the same layer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.</w:t>
              <w:tab/>
              <w:t>Widths of interconnects not constrained by RF parasitics are twice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as wide as needed to handle maximum current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.</w:t>
              <w:tab/>
              <w:t>Any unnecessary metalization avoid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.</w:t>
              <w:tab/>
              <w:t>Maximum die length to width ratio less than 3:1 (L&gt;W)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.</w:t>
              <w:tab/>
              <w:t>Backside vias are away from edges and center of chip, and are no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located in line across chip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.</w:t>
              <w:tab/>
              <w:t>Backside vias have been minimized and shared where possible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.</w:t>
              <w:tab/>
              <w:t>Capacitors and other fragile components are placed away from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edges and at least 25um away from bond pads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.</w:t>
              <w:tab/>
              <w:t xml:space="preserve">Effect of line width precision on inductors and resistors has been 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evaluat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j.</w:t>
              <w:tab/>
              <w:t>Resistors are correct length and width (&gt;3:1 ratio) and mee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minimal width requirements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.</w:t>
              <w:tab/>
              <w:t>Current density per line width for resistors and metal traces is correct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for the target process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l.</w:t>
              <w:tab/>
              <w:t>Die labeling, alignment marks and identification requirements have been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followed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m.</w:t>
              <w:tab/>
              <w:t>RF inputs and outputs laid out properly for probing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"/>
        <w:gridCol w:w="357"/>
        <w:gridCol w:w="1"/>
        <w:gridCol w:w="713"/>
        <w:gridCol w:w="1"/>
        <w:gridCol w:w="713"/>
        <w:gridCol w:w="7"/>
      </w:tblGrid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F/MMIC ASIC DESIGN - Manual Layout Checks (continued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(continued)  Has the layout been manually checked for the following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.</w:t>
              <w:tab/>
              <w:t>Enclosed geometries on metal layers avoid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.</w:t>
              <w:tab/>
              <w:t>RF lines are separated by at least ground plane distance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.</w:t>
              <w:tab/>
              <w:t>RF and DC I/O pads have separate and dedicated adjacent ground pads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q.</w:t>
              <w:tab/>
              <w:t>Capacitor top plate metal has been minimiz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.</w:t>
              <w:tab/>
              <w:t>Have PCM requirements been accounted for in the reticle layout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.</w:t>
              <w:tab/>
              <w:t>Reticle layout requirements been observ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.</w:t>
              <w:tab/>
              <w:t>Probe and bond pad usage has been checked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  <w:tab w:val="left" w:pos="79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"/>
        <w:gridCol w:w="357"/>
        <w:gridCol w:w="1"/>
        <w:gridCol w:w="713"/>
        <w:gridCol w:w="1"/>
        <w:gridCol w:w="713"/>
        <w:gridCol w:w="7"/>
      </w:tblGrid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-HOUSE (BOEING) ASIC TEST PREPARATION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  <w:tab/>
              <w:t>Will testing or characterization of the ASIC be performed at Boeing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If no, skip questions 99 - 101)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  <w:tab/>
              <w:t>Is all required test equipment calibrated and available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  <w:tab/>
              <w:t>Has test socket availability been confirmed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  <w:tab/>
              <w:t>Have any test board components been ordered?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357"/>
        <w:gridCol w:w="713"/>
        <w:gridCol w:w="713"/>
      </w:tblGrid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SIC DATABASE VERIFICATION AND RELEAS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es 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  <w:tab/>
              <w:t>Have DRC, ERC, and LVS checks been run on the design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  <w:tab/>
              <w:t>Have the DRC, ERC, and LVS decks been checked for compatibility with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e foundry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  <w:tab/>
              <w:t>Have the DRC, ERC, and LVS decks been modified in any way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/>
            </w:pPr>
            <w:r>
              <w:rPr>
                <w:rFonts w:cs="Times New Roman" w:ascii="Times New Roman" w:hAnsi="Times New Roman"/>
              </w:rPr>
              <w:t>105.</w:t>
              <w:tab/>
              <w:t xml:space="preserve">Are there </w:t>
            </w:r>
            <w:r>
              <w:rPr>
                <w:rFonts w:cs="Times New Roman" w:ascii="Times New Roman" w:hAnsi="Times New Roman"/>
                <w:b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discrepancies in the DRC, ERC, and LVS runs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  <w:tab/>
              <w:t>Does the supplier have a current copy of the ED/SC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  <w:tab/>
              <w:t>Have any supplier-required design release forms been complete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attach copy(s))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  <w:tab/>
              <w:t>Has the Statement of work (SOW) been accepted by the supplier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  <w:tab/>
              <w:t>Is the contract with the supplier finalized?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6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center" w:pos="81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>_________</w:t>
        <w:tab/>
        <w:t>________________________</w:t>
        <w:tab/>
        <w:t>_________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ad Design Engineer</w:t>
        <w:tab/>
        <w:t xml:space="preserve"> Date </w:t>
        <w:tab/>
        <w:t xml:space="preserve"> Project Manager</w:t>
        <w:tab/>
        <w:t xml:space="preserve"> Dat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/>
    </w:pPr>
    <w:r>
      <w:rPr>
        <w:rStyle w:val="PageNumber"/>
        <w:rFonts w:eastAsia="Courier" w:cs="Courier"/>
      </w:rPr>
      <w:t xml:space="preserve">                   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THE BOEING COMPANY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Appendix B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SIC CRITICAL DESIGN REVIEW / DESIGN RELEASE CHECKLIST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05:00Z</dcterms:created>
  <dc:creator>Unknown</dc:creator>
  <dc:description/>
  <cp:keywords/>
  <dc:language>en-US</dc:language>
  <cp:lastModifiedBy>Friddell, Thomas H</cp:lastModifiedBy>
  <dcterms:modified xsi:type="dcterms:W3CDTF">2005-03-11T19:05:00Z</dcterms:modified>
  <cp:revision>2</cp:revision>
  <dc:subject/>
  <dc:title>ASIC CRITICAL DESIGN REVIEW / DESIGN RELEASE CHECKLIST</dc:title>
</cp:coreProperties>
</file>